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Effects Machine by Robert Sl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0 Amiga Compu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Quick Star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 click on the EffectsMachine icon and the program will boot. Onc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booted, wait for a few seconds while it initialises the pull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s. Next select Projects/Quick Load and type in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D011:TEM/sounds/piano.s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press Return and wait for the sample to load from disk. Once i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ed, click on the PLAY gadget and, voila, the sample will 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experiment quickly, select Effects/Flip and wait for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s. Then click on PLAY again, and the sample will sound backw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pull the Effects Machine screen down by positioning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er at the far top-right of the screen, where there is a little g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title bar. Press the left mouse button and drag when you are as f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as you can g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detailed instructions see the September 1990 issue of Amiga Compu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